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sing Persons List - 2015</w:t>
      </w:r>
    </w:p>
    <w:p>
      <w:pPr>
        <w:pStyle w:val="Normal"/>
        <w:rPr>
          <w:b/>
          <w:b/>
          <w:sz w:val="28"/>
          <w:szCs w:val="52"/>
          <w:u w:val="single"/>
        </w:rPr>
      </w:pPr>
      <w:r>
        <w:rPr>
          <w:b/>
          <w:sz w:val="28"/>
          <w:szCs w:val="5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A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reen Applegate D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Ay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hy J. Bour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nard M. Con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 Corb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ue Cunning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et Cu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DeS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DiPri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Donne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leen Dough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 Gilchrist Sto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Gr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Ann Halliwell Co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a Holliday Free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Kling Eisenha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 Koss G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 K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Jane Law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Ly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e McGee Tejch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 Nicastro Grans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Norton Led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y Ann Pag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is Potter Wi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ldine P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 Ritc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nard 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lma Ro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Sc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Shaffer Soist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ll Wal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y Wilson Lo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/1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0:00Z</dcterms:created>
  <dc:creator>HP Authorized Customer</dc:creator>
  <dc:description/>
  <cp:keywords/>
  <dc:language>en-US</dc:language>
  <cp:lastModifiedBy>HP Authorized Customer</cp:lastModifiedBy>
  <cp:lastPrinted>2015-02-21T21:44:00Z</cp:lastPrinted>
  <dcterms:modified xsi:type="dcterms:W3CDTF">2015-02-22T02:47:00Z</dcterms:modified>
  <cp:revision>4</cp:revision>
  <dc:subject/>
  <dc:title>The follow is a list of “THOSE MISSING”</dc:title>
</cp:coreProperties>
</file>